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 小说我想象中的江东寒夜下的月下独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夜晚，我躺在床上，窗外的月光透过薄雾洒落，使得整个世界都显得格外宁静。我闭上眼睛，仿佛能听到远方江水轻轻拍打岸边的声音，那是“明月曾照江东寒”小说的故事情景。故事中的主人公，他因一场意外而被困于古老的小镇，在那里他遇到了许多人，他们每个人都有着自己的故事，每个故事都和那片土地紧密相连。</w:t>
      </w:r>
      <w:r>
        <w:rPr>
          <w:sz w:val="32"/>
          <w:szCs w:val="32"/>
        </w:rPr>
        <w:t>&lt;/p&gt;&lt;p&gt;&lt;img src="/static-img/qYgdyVaZpnrLtcHKtP3vd8VEzfji2uwTAoE2UTjTTyxwI-jmB6g6cBwuGVCkNpbi.jpg"&gt;&lt;/p&gt;&lt;p&gt;</w:t>
      </w:r>
      <w:r>
        <w:rPr>
          <w:sz w:val="32"/>
          <w:szCs w:val="32"/>
        </w:rPr>
        <w:t>我想象中的《江东寒夜下的月下独酌》就是这样的一个故事。主人公是一个行走江湖多年的剑客，因为一次偶然的机会，他来到了这个被世人遗忘的小镇。在这里，他发现了一个秘密酒馆，那里的酒菜精致美味，但更让他惊讶的是，这里的人们似乎对他的到来毫无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里，剑客独自一人坐在酒馆的一角，杯中倒着一壶清泉。他仰头饮尽，然后将杯子放在桌上，用手指勾勒出几笔字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明月曾照江东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不仅是对当时情景的描述，更是一种对过去生活的怀念。在那个小镇上，每当满月出现，就会有人聚集在河边，为那些逝去的人点燃蜡烛。这位剑客，也许是在寻找什么，或是在逃避什么，但最终却与这个充满传奇的地方产生了深刻的情感纽带。</w:t>
      </w:r>
      <w:r>
        <w:rPr>
          <w:sz w:val="32"/>
          <w:szCs w:val="32"/>
        </w:rPr>
        <w:t>&lt;/p&gt;&lt;p&gt;&lt;img src="/static-img/Q_5YXaVN-dYOTFxYlf7BnMVEzfji2uwTAoE2UTjTTyxcIy0vhQCQQvOzd-pvcEOEfLflA77-u7-0AV7u95IXBYGX1yRVs72hoZdVg19zgog.jpeg"&gt;&lt;/p&gt;&lt;p&gt;</w:t>
      </w:r>
      <w:r>
        <w:rPr>
          <w:sz w:val="32"/>
          <w:szCs w:val="32"/>
        </w:rPr>
        <w:t>随着时间流逝，小镇上的居民开始接受这个陌生人的存在，他们渐渐地与剑客建立起联系。而那个隐藏在城堡深处的大师，也许早就知道了他的到来，只不过选择沉默以待。在某个无风之夜，当大师的手指触碰了一块古老的地图时，他意识到，这名游侠或许是他们家族历史中重要人物的一个后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师并没有立即行动，而是决定等待合适的时候再揭开真相。那年冬季，最为严酷，一场突如其来的暴风雪把小镇封锁起来。当所有人都以为一切都会结束时，大师终于站出来，并向大家揭示了他的身份，以及他为什么会选择这个时候、这个地方进行这样的披露。</w:t>
      </w:r>
      <w:r>
        <w:rPr>
          <w:sz w:val="32"/>
          <w:szCs w:val="32"/>
        </w:rPr>
        <w:t>&lt;/p&gt;&lt;p&gt;&lt;img src="/static-img/uqwCQq1_gSH8zEZlHU2LC8VEzfji2uwTAoE2UTjTTyxcIy0vhQCQQvOzd-pvcEOEfLflA77-u7-0AV7u95IXBYGX1yRVs72hoZdVg19zgog.jpeg"&gt;&lt;/p&gt;&lt;p&gt;</w:t>
      </w:r>
      <w:r>
        <w:rPr>
          <w:sz w:val="32"/>
          <w:szCs w:val="32"/>
        </w:rPr>
        <w:t>之后的事情，就像小说一样精彩绝伦——英雄救美、决斗展开，还有背后的秘密和隐藏的情谊。但最终，是不是真的能找到真正的答案呢？或者说，即便找到了，它又意味着什么？这些问题，都留给读者自己去探索，在“明月曾照江东寒 小说”的世界里，每个人都是主角，每个瞬间都是命运交错之处。</w:t>
      </w:r>
      <w:r>
        <w:rPr>
          <w:sz w:val="32"/>
          <w:szCs w:val="32"/>
        </w:rPr>
        <w:t>&lt;/p&gt;&lt;p&gt;&lt;a href = "/doc/470888-</w:t>
      </w:r>
      <w:r>
        <w:rPr>
          <w:sz w:val="32"/>
          <w:szCs w:val="32"/>
        </w:rPr>
        <w:t>明月曾照江东寒 小说我想象中的江东寒夜下的月下独酌</w:t>
      </w:r>
      <w:r>
        <w:rPr>
          <w:sz w:val="32"/>
          <w:szCs w:val="32"/>
        </w:rPr>
        <w:t>.doc" rel="alternate" download="470888-</w:t>
      </w:r>
      <w:r>
        <w:rPr>
          <w:sz w:val="32"/>
          <w:szCs w:val="32"/>
        </w:rPr>
        <w:t>明月曾照江东寒 小说我想象中的江东寒夜下的月下独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